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ª VARA DO TRABALHO DA COMARCA DE 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tocolo Geral nº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____________, brasileiro, casado, motorista, portador do RG nº ____________, residente e domiciliado à Rua ____________, nº ___, B. ____________, ____________ - ___, por seu procurador firmatário, nos termos do incluso instrumento de mandato (Doc. 01), o qual recebe intimações em seu endereço profissional, sito à Rua ____________, nº ____, sala ____, B. ____________, ____________ - ___, respeitosamente, vem a presença de V. Exª, nos autos da reclamatória trabalhista sob nº ____________, movida por ____________, dizer e requerer o que segu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</w:t>
        <w:tab/>
        <w:t xml:space="preserve">Primeiramente, cumpre aduzir que o Sr. ____________, efetivamente reside na cidade de ____________, no exato endereço do imóvel, o qual possui data aprazada para praça neste dia de hoje, ___ de xxx de 200_, qual seja, Rua ____________, nº ____, B. ____________, ____________ - 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  <w:tab/>
        <w:t xml:space="preserve">Juntamente com o Sr. ____________, residem no imóvel sua esposa Sra. ____________, sua filha ____________ e sua neta _________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</w:t>
        <w:tab/>
        <w:t xml:space="preserve"> Estas pessoas efetivamente lá residem, fato intrigante, eis que nunca intimados pessoalmente sequer da penhora realizada, muito menos da praça aprazad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</w:t>
        <w:tab/>
        <w:t xml:space="preserve">Foram surpreendidos nesta data, por uma pessoa que lá esteve, se declarando interessado em adquirir o imóvel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</w:t>
        <w:tab/>
        <w:t xml:space="preserve">Assim, tomados de surpresa, comparecem aos autos a fim de expor a situação do imóvel e requer a anulação e conseqüente insubsistência da penhora realizad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</w:t>
        <w:tab/>
        <w:t>Em dito imóvel (matrícula em anexo), encontra-se edificada a residência do casal, tornando-se, por conseqüência, impenhorável nos termos do art 1º da Lei nº 8009 de 29/03/1990, assim transcr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. 1º - O imóvel residencial próprio do casal, ou da entidade familiar, é impenhorável e não responderá por qualquer tipo de dívida civil, comercial, fiscal, previdenciária ou de outra natureza, contraída pelos cônjuges ou pelos pais ou filhos que sejam seus proprietários e nele residam, salvo nas hipóteses previstas nesta Lei.</w:t>
      </w:r>
    </w:p>
    <w:p>
      <w:pPr>
        <w:pStyle w:val="Normal"/>
        <w:autoSpaceDE w:val="false"/>
        <w:rPr/>
      </w:pPr>
      <w:r>
        <w:rPr/>
        <w:t>Parágrafo único. A impenhorabilidade compreende o imóvel sobre o qual se assentam a construção, as plantações, as benfeitorias de qualquer natureza e todos os equipamentos, inclusive os de uso profissional, ou móveis que guarnecem a casa, desde que quitad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</w:t>
        <w:tab/>
        <w:t xml:space="preserve">Este é o pensamento unânime de nosso Egrégio Tribunal Regional do Trabalho da 4ª Região, nos termos dos arestos abaixo citados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JURISPRUDÊNC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8.</w:t>
        <w:tab/>
        <w:t xml:space="preserve">Assim, devidamente comprovado que o imóvel penhorado é a residência do casal, a qual lhes serve de abrigo, bem como, para uma filha e uma neta. Impossível o prosseguimento da praça aprazada, eis que o imóvel é impenhoráve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ANTE DO EXPOSTO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</w:t>
        <w:tab/>
        <w:t>a suspensão imediata do leilão designado para o dia de hoje, ___ de XXXX de 200_, às 14:30 horas, eis que o imóvel trata-se de bem de famíl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</w:t>
        <w:tab/>
        <w:t>a declaração da insubsistência da penhora e sua conseqüente anulaçã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</w:t>
        <w:tab/>
        <w:t xml:space="preserve">caso não seja este o entendimento de V. Exª. requer-se por ora a suspensão da praça, a fim de possibilitar a juntada aos autos de certidão expedida do Cartório de Registro de Imóveis da Comarca de ____________ - ___, bem como, de contas de água, luz e telefone, a fim de comprovar o alegad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___ de ____________ de 20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16:00Z</dcterms:created>
  <dc:creator>Guilherme</dc:creator>
  <dc:description/>
  <dc:language>en-US</dc:language>
  <cp:lastModifiedBy>Guilherme</cp:lastModifiedBy>
  <dcterms:modified xsi:type="dcterms:W3CDTF">2006-04-16T20:17:00Z</dcterms:modified>
  <cp:revision>1</cp:revision>
  <dc:subject/>
  <dc:title>EXMO</dc:title>
</cp:coreProperties>
</file>